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560" w:leader="none"/>
          <w:tab w:val="left" w:pos="-960" w:leader="none"/>
        </w:tabs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lý LỊch TRÍCH NGANG</w:t>
      </w:r>
    </w:p>
    <w:p>
      <w:pPr>
        <w:pStyle w:val="Normal"/>
        <w:ind w:firstLine="284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ỨNG CỬ VIÊN HỘI ĐỒNG QUẢN TRỊ NHIỆM KỲ 2016 - 2020</w:t>
      </w:r>
    </w:p>
    <w:p>
      <w:pPr>
        <w:pStyle w:val="Normal"/>
        <w:ind w:firstLine="284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CÔNG TY CỔ PHẦN XNK NÔNG SẢN THỰC PHẨM AN GIANG</w:t>
      </w:r>
    </w:p>
    <w:p>
      <w:pPr>
        <w:pStyle w:val="Normal"/>
        <w:ind w:firstLine="284"/>
        <w:jc w:val="center"/>
        <w:rPr>
          <w:b/>
          <w:b/>
          <w:bCs/>
          <w:i/>
          <w:i/>
        </w:rPr>
      </w:pPr>
      <w:r>
        <w:rPr>
          <w:b/>
          <w:bCs/>
          <w:i/>
          <w:caps/>
        </w:rPr>
        <w:t>(T</w:t>
      </w:r>
      <w:r>
        <w:rPr>
          <w:b/>
          <w:bCs/>
          <w:i/>
        </w:rPr>
        <w:t>heo thứ tự A, B, C,…)</w:t>
      </w:r>
    </w:p>
    <w:tbl>
      <w:tblPr>
        <w:tblW w:w="1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119"/>
        <w:gridCol w:w="1559"/>
        <w:gridCol w:w="2153"/>
        <w:gridCol w:w="3375"/>
        <w:gridCol w:w="5175"/>
      </w:tblGrid>
      <w:tr>
        <w:trPr>
          <w:tblHeader w:val="true"/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Ọ &amp;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SIN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CH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ÌNH Đ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UYÊN MÔN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Á TRÌNH CÔNG TÁ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óm tắt)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hanging="376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Trần Bả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/12/196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/12 Nguyễn Thượng </w:t>
            </w:r>
            <w:r>
              <w:rPr>
                <w:color w:val="000000"/>
                <w:sz w:val="25"/>
                <w:szCs w:val="25"/>
              </w:rPr>
              <w:t>Hiền,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phường 5,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quận Bình Thạnh, Tp.HCM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ử nhân - Chuyên ngành: Kinh tế vật tư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82-1992: Cán bộ-Tổng Công ty Lương thực Miền Nam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92-1997: Phó Phòng kinh doanh-Tổng Công ty Lương thực Miền Nam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97-2007: Trưởng Phòng kinh doanh-Tổng Công ty Lương thực Miền Nam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07-nay: Trưởng Phòng Kế hoạch chiến lược-Tổng Công ty Lương thực Miền Nam.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hanging="376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Tô Thiện Hữ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/10/195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C6 Nguyễn Khuyến, phường Bình Khánh, Tp.Long Xuyên, tỉnh An Giang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hạc sỹ- Chuyên ngành kinh tế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háng 04/1981-02/1983: Nhân viên Sở Tài chính vật Giá An Gia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háng 02/1983-01/1984: Phó phòng Ngân sách-Sở Tài chính vật Giá An Gia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háng 01/1984-11/1989: Phó Ban Thanh Tra tài chính- Sở Tài chính vật Giá An Gia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háng 11/1989-02/1994: : Phó Giám đốc Cty Xổ số Kiến thiết An Gia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Tháng 02/1994 đến 2010: Giám đốc Cty Xổ số Kiến thiết An Gia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ừ 2010 đến nay: Chủ tịch kiêm Giám đốc Cty TNHH MTV Xổ số Kiến thiết An Giang.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hanging="376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Phạm Ngọa L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/4/196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A Bùi Văn Danh, phường Mỹ Xuyên, Tp.Long Xuyên, tỉnh An Giang</w:t>
            </w:r>
          </w:p>
          <w:p>
            <w:pPr>
              <w:pStyle w:val="NormalWeb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Thạc sỹ -Chuyên ngành: Kinh tế tài chính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/1986-12/1989: Kế toán tổng hợp XN Đông lạnh Thủy sản trực thuộc CTy XNK Thủy sản An Gia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/1990-12/1995: Phó phòng Kế toán CTy XNK Nông Thủy sản An Gia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/1996-03/2011: Kế toán trưởng CTy XNK Nông sản Thực phẩm An Gia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04/2011 đến nay: Phó Tổng Giám đốc CTy CP XNK Nông sản Thực phẩm An Giang. 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hanging="3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ào Quý Phú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/7/198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 Hoàng Diệu, phường 1, Tp.Bạc Liêu, tỉnh Bạc Liêu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ạc sỹ-Chuyên ngành: Quản trị kinh doanh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/2013-nay: Thành viên HĐQT-CTCP Thủy sản CAFATEX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5/2012-2/2016: Thành viên HĐQT-CTCP Nhật Nhật Tâ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3/2013-4/2015: Thành viên BKS-CTCP Đầu tư phát triển công nghiệp và vận tải (TRACODI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9/2010-nay: Chuyên viên Quản trị danh mục đầu tư-Tổng công ty Đầu tư và kinh doanh vốn nhà nước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3/2010-8/2010: Chuyên viên Môi giới chứng khoán-Công ty cổ phần Chứng khoán Phú Hư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1/2005-2/2010: Kỹ sư máy bay-Công ty TNHH MTV Kỹ thuật Máy bay (trực thuộc Vietnam Airlines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10/2004-12/2004: Kỹ sư-Công ty Chế biến và kinh doanh các sản phẩm khí-PVGAS (trực thuộc Petro Vietnam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/2004-9/2004: Kỹ sư-Công ty VMEP.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Nguyễn Văn Ti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8/02/19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/2 Châu Thị Tế, phường Mỹ Long, Tp.Long Xuyên, tỉnh An Giang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ử nhân-Chuyên ngành: Kinh tế ngoại thương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Tham gia công tác tại Công ty Angimex từ tháng 09/1982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94-1996: Quản đốc nhà máy Angimex II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1996-7/2003: Giám đốc Xí nghiệp chế biến lương thực I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/2003-12/2009: Phó Giám đốc Công ty CP Xuất nhập khẩu An Gia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/2010 đến 04/2016: Tổng Giám đốc Công ty CP Xuất nhập khẩu An Gia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/2016 đến nay: Chủ tịch HĐQT Công ty CP Xuất nhập khẩu An Giang.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6" w:hanging="49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Quốc Hồ Đình Tuấ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/9/196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đường số 2, phường Hiệp Bình Chánh, quận Thủ Đức, TP.HCM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ử nhân-Chuyên ngành: Quản trị kinh doanh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/1980-10/1984: B Trưởng-Bộ đội hóa học C21, F320A, QĐ3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10/1984-6/1989: Chuyên viên Phòng Đào tạo-Trường Thương nghiệp BT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/1989-11/1995: Trưởng phòng XNK- Công ty Thương mại Quảng Trị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/1995-8/2007: Trưởng phòng TCDN-Sở Tài chính Quảng Trị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/2007-3/2009: Kiểm tra viên chính Phòng KSNB-Hội sở Ngân hàng MHB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/2009-nay: Kinh tế viên chính.Trưởng Phòng QLDM-Chi nhánh phía Nam-SCIC.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6" w:hanging="49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guyễn Thanh Xu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/02/19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/7B đường Trần Hưng Đạo, phường Mỹ Quý, TP.Long Xuyên, An Giang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ử nhân- Chuyên ngành: Kinh tế Tài chính ngân hàng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ham gia công tác tại Công ty AFIEX từ năm 1989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1991-1993: Cửa hàng Phó Cửa hàng Bách hoá Tổng họp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93-1994: Quản đốc phân xưởng Chế biến nông sả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97-02/2010: Giám đốc Xí nghiệp Xuất khẩu Lương thực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2/210-04/2011: Phó Giám đốc Công ty XNK Nông sản Thực phẩm An Gia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/2011 đến nay: Phó Tổng Giám đốc Công ty CP XNK Nông sản Thực phẩm An Giang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lý LỊch TRÍCH NGANG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ỨNG CỬ VIÊN BAN KIỂM SOÁT NHIỆM KỲ 2016 - 2020</w:t>
      </w:r>
    </w:p>
    <w:p>
      <w:pPr>
        <w:pStyle w:val="Normal"/>
        <w:spacing w:before="0" w:after="120"/>
        <w:ind w:firstLine="284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CÔNG TY CỔ PHẦN XNK NÔNG SẢN THỰC PHẨM AN GIANG</w:t>
      </w:r>
    </w:p>
    <w:p>
      <w:pPr>
        <w:pStyle w:val="Normal"/>
        <w:tabs>
          <w:tab w:val="clear" w:pos="720"/>
          <w:tab w:val="center" w:pos="7555" w:leader="none"/>
          <w:tab w:val="left" w:pos="11738" w:leader="none"/>
        </w:tabs>
        <w:rPr>
          <w:b/>
          <w:b/>
          <w:bCs/>
          <w:i/>
          <w:i/>
        </w:rPr>
      </w:pPr>
      <w:r>
        <w:rPr>
          <w:b/>
          <w:bCs/>
          <w:i/>
          <w:caps/>
          <w:sz w:val="32"/>
          <w:szCs w:val="32"/>
        </w:rPr>
        <w:tab/>
      </w:r>
      <w:r>
        <w:rPr>
          <w:b/>
          <w:bCs/>
          <w:i/>
          <w:caps/>
        </w:rPr>
        <w:t>(T</w:t>
      </w:r>
      <w:r>
        <w:rPr>
          <w:b/>
          <w:bCs/>
          <w:i/>
        </w:rPr>
        <w:t>heo thứ tự A, B, C,…)</w:t>
      </w:r>
    </w:p>
    <w:tbl>
      <w:tblPr>
        <w:tblW w:w="157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79"/>
        <w:gridCol w:w="1701"/>
        <w:gridCol w:w="2551"/>
        <w:gridCol w:w="3579"/>
        <w:gridCol w:w="4350"/>
      </w:tblGrid>
      <w:tr>
        <w:trPr>
          <w:tblHeader w:val="true"/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HỌ &amp;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S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CH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ÌNH ĐỘ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UYÊN MÔN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Á TRÌNH CÔNG TÁ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óm tắt)</w:t>
            </w:r>
          </w:p>
        </w:tc>
      </w:tr>
      <w:tr>
        <w:trPr>
          <w:trHeight w:val="1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rần Khánh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/9/1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 Khóm Đông Thành, phường Đông Xuyên, thành phố Long Xuyên, tỉnh An Giang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ử nhân -  Chuyên ngành: Kế toán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ừ tháng 6/1991 đến tháng 12/1995: Kế toán viên Xí nghiệp XK Nông Lâm sản.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Từ tháng 01/1996 đến tháng 01/2001:</w:t>
              <w:tab/>
              <w:t>Kế toán viên Công ty XNK Nông sản Thực phẩm An Giang.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ừ tháng 02/2001 đến nay: Kế toán trưởng Xí nghiệp Đông lạnh thủy sản Afiex-Công ty CP XNK Nông sản Thực phẩm An Giang.</w:t>
              <w:tab/>
            </w:r>
          </w:p>
        </w:tc>
      </w:tr>
      <w:tr>
        <w:trPr>
          <w:trHeight w:val="1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rần Hoàng Ng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/4/19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/10F Nguyễn Văn Lượng, phường 16, quận Gò Vấp, Tp.HCM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hạc sỹ kinh tế- Chuyên ngành: Tài chính doanh nghiệp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ừ năm 2004 đến tháng 5/2009: Chuyên viên phòng Tài chính kế toán-Công ty TNHH Lương thực Thành phố Hồ Chí Minh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ừ năm 06/2009 đến nay: Phó phòng Tài chính kế toán Tổng công ty-Tổng công ty Lương thực Miền Nam.</w:t>
            </w:r>
          </w:p>
        </w:tc>
      </w:tr>
      <w:tr>
        <w:trPr>
          <w:trHeight w:val="1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Hồng Lệ V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/7/1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đường 24 Bình Phú, phường 11, quận 6, TP.HCM</w:t>
            </w:r>
          </w:p>
          <w:p>
            <w:pPr>
              <w:pStyle w:val="Normal"/>
              <w:spacing w:before="0" w:after="120"/>
              <w:ind w:left="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Thạc sỹ-  Chuyên ngành: Kế toán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06-2009: Chuyên viên đầu tư CTCP Dịch vụ tổng hợp Sài Gò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09-2011: nhân viên kế toán bán hàng Ecosway Ltd, Australia-Cabramatta sto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1 đến nay: Chuyên viên đầu tư Chi nhánh phía Nam-Tổng công ty Đầu tư và kinh doanh vốn nhà nước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háng 4/2012-3/2014: Trưởng Ban kiểm soát CTCP Du lịch Việt Nam Tp.HCM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háng 6/2012-4/2016: Trưởng Ban kiểm soát CTCP Vận tải ô tô Tiền Gia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háng 3/2014-3/2015: Trưởng Ban kiểm soát CTCP Rau quả Tiền Gia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háng 4/2014 đến nay: Trưởng Ban kiểm soát CTCP Xuất nhập khẩu Sa Giang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7" w:right="720" w:gutter="0" w:header="0" w:top="284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.VnArialH">
    <w:charset w:val="00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6</w:t>
    </w:r>
    <w:r>
      <w:rPr>
        <w:sz w:val="22"/>
        <w:szCs w:val="22"/>
        <w:rFonts w:cs="Tahoma" w:ascii="Tahoma" w:hAnsi="Tahoma"/>
      </w:rPr>
      <w:fldChar w:fldCharType="end"/>
    </w:r>
  </w:p>
  <w:p>
    <w:pPr>
      <w:pStyle w:val="Footer"/>
      <w:spacing w:before="0" w:after="200"/>
      <w:ind w:right="357" w:hanging="0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560" w:leader="none"/>
      </w:tabs>
      <w:spacing w:before="60" w:after="60"/>
      <w:outlineLvl w:val="0"/>
    </w:pPr>
    <w:rPr>
      <w:rFonts w:ascii="VNI-Times" w:hAnsi="VNI-Times" w:cs="VNI-Times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020" w:leader="none"/>
      </w:tabs>
      <w:spacing w:before="60" w:after="60"/>
      <w:outlineLvl w:val="1"/>
    </w:pPr>
    <w:rPr>
      <w:rFonts w:ascii="VNI-Times" w:hAnsi="VNI-Times" w:cs="VNI-Times"/>
      <w:b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2">
    <w:name w:val="WW8Num26z2"/>
    <w:qFormat/>
    <w:rPr>
      <w:rFonts w:ascii=".VnTime" w:hAnsi=".VnTime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.VnTime" w:hAnsi=".VnTime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.VnArialH" w:hAnsi=".VnArialH" w:cs=".VnArialH"/>
      <w:b/>
      <w:bCs/>
      <w:sz w:val="28"/>
    </w:rPr>
  </w:style>
  <w:style w:type="paragraph" w:styleId="TextBody">
    <w:name w:val="Body Text"/>
    <w:basedOn w:val="Normal"/>
    <w:pPr>
      <w:spacing w:before="120" w:after="120"/>
    </w:pPr>
    <w:rPr>
      <w:rFonts w:ascii="VNI-Times" w:hAnsi="VNI-Times" w:cs="VNI-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60" w:after="60"/>
      <w:ind w:firstLine="284"/>
      <w:jc w:val="center"/>
    </w:pPr>
    <w:rPr>
      <w:rFonts w:ascii="VNI-Times" w:hAnsi="VNI-Times" w:cs="VNI-Times"/>
      <w:b/>
      <w:caps/>
      <w:sz w:val="2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3:00Z</dcterms:created>
  <dc:creator>Duong</dc:creator>
  <dc:description/>
  <cp:keywords/>
  <dc:language>en-US</dc:language>
  <cp:lastModifiedBy>Trinh</cp:lastModifiedBy>
  <cp:lastPrinted>2016-03-22T10:20:00Z</cp:lastPrinted>
  <dcterms:modified xsi:type="dcterms:W3CDTF">2016-06-18T02:14:00Z</dcterms:modified>
  <cp:revision>40</cp:revision>
  <dc:subject/>
  <dc:title>S yÕu lý lÞch</dc:title>
</cp:coreProperties>
</file>